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STARSZY REFERENT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lang w:bidi="he-IL"/>
        </w:rPr>
        <w:t>WYDZIAŁ KOORDYNACJI SYSTEMÓW ZABEZPIECZENIA SPOŁECZNEGO</w:t>
        <w:br/>
      </w:r>
      <w:r>
        <w:rPr>
          <w:rFonts w:cs="Arial"/>
          <w:b/>
          <w:sz w:val="20"/>
          <w:szCs w:val="20"/>
          <w:u w:val="single"/>
          <w:lang w:bidi="he-IL"/>
        </w:rPr>
        <w:t>Oferta nr DK/1110/04/04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5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lnośląski Wojewódzki Urząd Pracy ogłasza nabór kandydatów/kandydatek na wolne stanowisko: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rszy referent,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iczba stanowisk: </w:t>
      </w:r>
      <w:r>
        <w:rPr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Wymiar etatu</w:t>
      </w:r>
      <w:r>
        <w:rPr>
          <w:sz w:val="18"/>
          <w:szCs w:val="18"/>
        </w:rPr>
        <w:t>:  pełny etat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Wydział Koordynacji Systemów Zabezpieczenia Społecznego, siedziba w Wałbrzych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/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wadzenie spraw związanych z koordynacją systemów zabezpieczenia społecz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alizacja zadań zgodnie z pełnieniem funkcji instytucji właściwej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owanie zadań w zakresie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liczania do uprawnień na wypadek bezrobocia (w celu uzupełnienia okresu uprawniającego do zasiłku dla bezrobotnych) przebytych przez bezrobotnego w krajach UE, EOG oraz Szwajcarii okresów ubezpieczenia i zatrudnienia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strzygania o możliwości transferowania zasiłku dla bezrobotnych z Polski do krajów UE, EOG oraz Szwajcarii,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ienia roli instytucji asystującej w sprawach transferowanych zasiłków dla bezrobotnych </w:t>
        <w:br/>
        <w:t>z krajów UE, EOG oraz Szwajcarii do Polski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alizowanie zadań w zakresie ustalania prawa do zasiłku dla bezrobotnych obywateli polskich zamieszkałych w innym niż Polska państwie Unii Europejskiej, Europejskiego Obszaru Gospodarczego lub państwie, z którym Unia Europejska zawarła umowę o swobodzie przepływu osób oraz cudzoziemcom posiadającym obywatelstwo wymienionych państw poprzez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romadzenie pełnej dokumentacji w sprawie oraz jej wnikliwą analizę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półpracę z powiatowymi urzędami pracy w kwestii uzyskania pełnej informacji </w:t>
        <w:br/>
        <w:t>o sytuacji bezrobotnego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gotowywanie decyzji administracyjnych dotyczących świadczeń z tytułu bezrobocia w oparciu o ustawodawstwo unijne oraz krajowe, w tym:</w:t>
      </w:r>
    </w:p>
    <w:p>
      <w:pPr>
        <w:pStyle w:val="Tekstpodstawowy2"/>
        <w:spacing w:lineRule="auto" w:line="240"/>
        <w:ind w:left="1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zczegółowa analiza wytycznych interpretacyjnych, wyroków, orzeczeń sądowych it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spółpraca z instytucjami właściwymi w Unii Europejskiej, Europejskiego Obszaru Gospodarczego lub krajami, z którym Unia Europejska zawarła umowę o swobodzie przepływu osób za pomocą aplikacji WUP-Via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gotowywanie i upowszechnianie materiałów informacyjnych z zakresu koordynacji systemów zabezpieczenia społeczneg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porządzanie szczegółowych informacji, meldunków, raportów analiz i sprawozdań z zakresu koordynacji systemów zabezpieczenia społecznego za pomocą aplikacji WUP-Via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owanie samorządów powiatowych o osobach bezrobotnych korzystających z pośrednictwa Wydziału Koordynacji Systemów Zabezpieczenia Społecznego, a także transferujących zasiłki z/do krajów Unii Europejskiej, Europejskiego Obszaru Gospodarczego lub krajów, z którym Unia Europejska zawarła umowę o swobodzie przepływu osób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zygotowywanie dokumentacji archiwalnej z zakresu koordynacji systemów zabezpieczenia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/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wykształcenie minimum śred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nimum 2-letni staż pracy,</w:t>
      </w:r>
    </w:p>
    <w:p>
      <w:pPr>
        <w:pStyle w:val="Akapitzlist"/>
        <w:autoSpaceDE w:val="false"/>
        <w:spacing w:lineRule="exact" w:line="240"/>
        <w:ind w:left="0" w:firstLine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− </w:t>
      </w:r>
      <w:r>
        <w:rPr>
          <w:rFonts w:cs="Calibri"/>
          <w:sz w:val="18"/>
          <w:szCs w:val="18"/>
        </w:rPr>
        <w:t>wiedza w zakresie funkcjonowania oraz podstawowych zasad organizacji pracy w administracji publicznej,</w:t>
      </w:r>
    </w:p>
    <w:p>
      <w:pPr>
        <w:pStyle w:val="Akapitzlist"/>
        <w:autoSpaceDE w:val="false"/>
        <w:spacing w:lineRule="exact" w:line="240"/>
        <w:ind w:left="0" w:firstLine="14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− </w:t>
      </w:r>
      <w:r>
        <w:rPr>
          <w:rFonts w:cs="Calibri"/>
          <w:sz w:val="18"/>
          <w:szCs w:val="18"/>
        </w:rPr>
        <w:t>bardzo dobra znajomość ustawy o promocji zatrudnienia i instytucjach rynku pracy (Dz.U.2025.214)</w:t>
      </w:r>
    </w:p>
    <w:p>
      <w:pPr>
        <w:pStyle w:val="Akapitzlist"/>
        <w:autoSpaceDE w:val="false"/>
        <w:spacing w:lineRule="exact" w:line="240" w:before="0" w:after="0"/>
        <w:ind w:left="142" w:hanging="0"/>
        <w:contextualSpacing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− </w:t>
      </w:r>
      <w:r>
        <w:rPr>
          <w:rFonts w:cs="Calibri"/>
          <w:sz w:val="18"/>
          <w:szCs w:val="18"/>
        </w:rPr>
        <w:t xml:space="preserve">znajomość rozporządzenia Parlamentu Europejskiego i Rady Nr 883/2004 z dnia 29 kwietnia 2004 r. w sprawie koordynacji systemów zabezpieczenia społecznego (Dz.UrzUEL.2004.166.1 ze zm.), rozporządzenia Parlamentu Europejskiego i Rady (WE) Nr 987/2009 z dnia 16 września 2009 roku dotyczącego wykonywania rozporządzenia WE Nr 883/2004 w sprawie koordynacji systemów zabezpieczenia społecznego (Dz.UrzUEL.2009.284.1 ze zm.), znajomość postanowień </w:t>
      </w:r>
      <w:r>
        <w:rPr>
          <w:rFonts w:cs="Calibri"/>
          <w:sz w:val="18"/>
          <w:szCs w:val="18"/>
          <w:lang w:eastAsia="pl-PL"/>
        </w:rPr>
        <w:t>d</w:t>
      </w:r>
      <w:r>
        <w:rPr>
          <w:rFonts w:cs="Calibri"/>
          <w:iCs/>
          <w:sz w:val="18"/>
          <w:szCs w:val="18"/>
          <w:lang w:eastAsia="pl-PL"/>
        </w:rPr>
        <w:t xml:space="preserve">ecyzji Komisji Administracyjnej oraz orzeczeń </w:t>
      </w:r>
      <w:r>
        <w:rPr>
          <w:rFonts w:cs="Calibri"/>
          <w:sz w:val="18"/>
          <w:szCs w:val="18"/>
          <w:lang w:eastAsia="pl-PL"/>
        </w:rPr>
        <w:t>Trybunału Sprawiedliwości Unii Europejskiej</w:t>
      </w:r>
      <w:r>
        <w:rPr>
          <w:rFonts w:cs="Calibri"/>
          <w:iCs/>
          <w:sz w:val="18"/>
          <w:szCs w:val="18"/>
          <w:lang w:eastAsia="pl-PL"/>
        </w:rPr>
        <w:t xml:space="preserve"> z zakresu świadczeń dla bezrobotnych;</w:t>
      </w:r>
    </w:p>
    <w:p>
      <w:pPr>
        <w:pStyle w:val="Akapitzlist"/>
        <w:autoSpaceDE w:val="false"/>
        <w:spacing w:lineRule="exact" w:line="240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− </w:t>
      </w:r>
      <w:r>
        <w:rPr>
          <w:rFonts w:cs="Calibri"/>
          <w:sz w:val="18"/>
          <w:szCs w:val="18"/>
        </w:rPr>
        <w:t xml:space="preserve">znajomość kodeksu postępowania administracyjnego ( tj. Dz.U.2024.572 ) oraz umiejętność stosowania; </w:t>
      </w:r>
    </w:p>
    <w:p>
      <w:pPr>
        <w:pStyle w:val="Akapitzlist"/>
        <w:autoSpaceDE w:val="false"/>
        <w:spacing w:lineRule="exact" w:line="240"/>
        <w:ind w:lef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− </w:t>
      </w:r>
      <w:r>
        <w:rPr>
          <w:rFonts w:cs="Calibri"/>
          <w:sz w:val="18"/>
          <w:szCs w:val="18"/>
        </w:rPr>
        <w:t>biegła znajomość obsługi komputera – pakiet MS Office, WUP-Viator, elektroniczne zarządzanie dokumentacją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preferowane wykształcenie wyższe o specjalności: administracja lub zarządzanie,</w:t>
      </w:r>
    </w:p>
    <w:p>
      <w:pPr>
        <w:pStyle w:val="Akapitzlist"/>
        <w:autoSpaceDE w:val="false"/>
        <w:spacing w:lineRule="exact" w:line="240"/>
        <w:ind w:left="142" w:hanging="0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−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Arial Unicode MS" w:cs="Calibri"/>
          <w:sz w:val="18"/>
          <w:szCs w:val="18"/>
        </w:rPr>
        <w:t xml:space="preserve">preferowane doświadczenie zawodowe/staż pracy na stanowisku związanym z zagadnieniami koordynacji systemów zabezpieczenia społecznego w publicznych służbach zatrudnienia, </w:t>
      </w:r>
    </w:p>
    <w:p>
      <w:pPr>
        <w:pStyle w:val="Akapitzlist"/>
        <w:autoSpaceDE w:val="false"/>
        <w:spacing w:lineRule="exact" w:line="240"/>
        <w:ind w:left="0" w:firstLine="142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−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Arial Unicode MS" w:cs="Calibri"/>
          <w:sz w:val="18"/>
          <w:szCs w:val="18"/>
        </w:rPr>
        <w:t>znajomość dyrektyw unijnych w zakresie bezrobocia,</w:t>
      </w:r>
    </w:p>
    <w:p>
      <w:pPr>
        <w:pStyle w:val="Akapitzlist"/>
        <w:autoSpaceDE w:val="false"/>
        <w:spacing w:lineRule="exact" w:line="240"/>
        <w:ind w:left="142" w:hanging="0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−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Arial Unicode MS" w:cs="Calibri"/>
          <w:sz w:val="18"/>
          <w:szCs w:val="18"/>
        </w:rPr>
        <w:t>predyspozycje osobowościowe – umiejętność nawiązywania i utrzymywania kontaktów z klientem, umiejętność pracy z trudnym klientem, zdolność analitycznego myślenia, zdolność organizowania pracy własnej z zachowaniem wyznaczonych terminów, umiejętność pisemnego wyrażania się, zdolność planowania pracy, umiejętność pracy zespołowej,</w:t>
      </w:r>
    </w:p>
    <w:p>
      <w:pPr>
        <w:pStyle w:val="Akapitzlist"/>
        <w:autoSpaceDE w:val="false"/>
        <w:spacing w:lineRule="exact" w:line="240"/>
        <w:ind w:left="0" w:firstLine="142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−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Arial Unicode MS" w:cs="Calibri"/>
          <w:sz w:val="18"/>
          <w:szCs w:val="18"/>
        </w:rPr>
        <w:t>natychmiastowa gotowość do podjęcia zatrudnienia,</w:t>
      </w:r>
    </w:p>
    <w:p>
      <w:pPr>
        <w:pStyle w:val="Akapitzlist"/>
        <w:autoSpaceDE w:val="false"/>
        <w:spacing w:lineRule="exact" w:line="240"/>
        <w:ind w:left="0" w:firstLine="142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−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Arial Unicode MS" w:cs="Calibri"/>
          <w:sz w:val="18"/>
          <w:szCs w:val="18"/>
        </w:rPr>
        <w:t>podstawowa znajomość języka angielskiego,</w:t>
      </w:r>
    </w:p>
    <w:p>
      <w:pPr>
        <w:pStyle w:val="Akapitzlist"/>
        <w:autoSpaceDE w:val="false"/>
        <w:spacing w:lineRule="exact" w:line="240"/>
        <w:ind w:left="0" w:firstLine="142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sz w:val="18"/>
          <w:szCs w:val="18"/>
        </w:rPr>
        <w:t>−</w:t>
      </w: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Arial Unicode MS" w:cs="Calibri"/>
          <w:sz w:val="18"/>
          <w:szCs w:val="18"/>
        </w:rPr>
        <w:t>gotowość samokształcenia i stałego doskonalenia zawod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miesiącu marcu 2025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posiadane wykształcenie</w:t>
      </w:r>
      <w:bookmarkEnd w:id="0"/>
      <w:r>
        <w:rPr>
          <w:sz w:val="18"/>
          <w:szCs w:val="18"/>
        </w:rPr>
        <w:t xml:space="preserve"> i staż pracy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posiadane umiejętności (zaświadczenia, certyfikaty, inn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podpisane oświadczenie o wyrażeniu zgody na przetwarzanie danych osobowych do celów rekrutacji wraz z klauzulą informacyjną, zgodnie z załączonym wzorem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złożyć osobiście lub przesłać pocztą na adres: Wydział Zarządzania Kadrami, Dolnośląski Wojewódzki Urząd Pracy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11 kwietnia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04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04/2025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right="9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Aplikacje </w:t>
      </w:r>
      <w:r>
        <w:rPr>
          <w:b/>
          <w:bCs/>
          <w:sz w:val="18"/>
          <w:szCs w:val="18"/>
        </w:rPr>
        <w:t>niezawierające na kopercie numeru ogłoszenia lub które</w:t>
      </w:r>
      <w:r>
        <w:rPr>
          <w:rFonts w:cs="Calibri"/>
          <w:b/>
          <w:bCs/>
          <w:sz w:val="18"/>
          <w:szCs w:val="18"/>
        </w:rPr>
        <w:t xml:space="preserve">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ind w:right="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 upływie terminu do składania dokumentów aplikacyjnych kandydaci/kandydatki spełniający wymagania formalne zostaną telefonicznie poinformowani o dalszych etapach rekrutacji. Nieprzybycie w wyznaczonym terminie i miejscu oznacza rezygnację z dalszego udziału w naborze.</w:t>
      </w:r>
    </w:p>
    <w:p>
      <w:pPr>
        <w:pStyle w:val="Normal"/>
        <w:shd w:fill="FFFFFF" w:val="clear"/>
        <w:spacing w:lineRule="auto" w:line="240" w:before="0" w:after="0"/>
        <w:ind w:right="9" w:hanging="0"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>Informacja o wyniku naboru zostanie zamieszczona na stronie Biuletynu Informacji Publicznej Dolnośląskiego Wojewódzkiego Urzędu Pracy oraz na tablicach ogłoszeń w siedzibie Urzędu i jego filiach</w:t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shd w:fill="FFFFFF" w:val="clear"/>
        <w:ind w:right="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umenty aplikacyjne kandydatów, którzy nie zostaną zatrudnieni w wyniku rozstrzygnięcia procedury naboru można odebrać w Wydziale Zarzadzania Kadrami w terminie pięciu dni roboczych od dnia opublikowania wyników naboru w BIP. </w:t>
      </w:r>
    </w:p>
    <w:p>
      <w:pPr>
        <w:pStyle w:val="Normal"/>
        <w:shd w:fill="FFFFFF" w:val="clear"/>
        <w:ind w:right="9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 upływie tego terminu dokumenty aplikacyjne ulegną zniszczeni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ziałając na podstawie art. 24 ust 6 Ustawy z dnia 14 czerwca 2024 r. o ochronie sygnalistów (Dz. U. poz. 928) w związku </w:t>
        <w:br/>
        <w:t xml:space="preserve">z procesem naboru na wolne stanowisko urzędnicze informujemy, że w Dolnośląskim Wojewódzkim Urzędzie Pracy obowiązuje Regulamin zgłoszeń wewnętrznych, dostępny na stronie </w:t>
      </w:r>
      <w:hyperlink r:id="rId2">
        <w:r>
          <w:rPr>
            <w:rStyle w:val="InternetLink"/>
            <w:color w:val="000000"/>
            <w:sz w:val="18"/>
            <w:szCs w:val="18"/>
          </w:rPr>
          <w:t>https://dwup.bip.gov.pl/ochrona-sygnalistow/ochrona-sygnalistow-regulaminu-zgloszen-wewnetrznych-w-dwup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01.04.2025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7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up.bip.gov.pl/ochrona-sygnalistow/ochrona-sygnalistow-regulaminu-zgloszen-wewnetrznych-w-dwup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6:00Z</dcterms:created>
  <dc:creator>wup</dc:creator>
  <dc:description/>
  <cp:keywords/>
  <dc:language>en-US</dc:language>
  <cp:lastModifiedBy>Ewa Wolinska</cp:lastModifiedBy>
  <cp:lastPrinted>2022-01-20T10:30:00Z</cp:lastPrinted>
  <dcterms:modified xsi:type="dcterms:W3CDTF">2025-03-31T10:55:00Z</dcterms:modified>
  <cp:revision>8</cp:revision>
  <dc:subject/>
  <dc:title/>
</cp:coreProperties>
</file>